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32"/>
          <w:szCs w:val="32"/>
        </w:rPr>
        <w:t>SHPALLJE/THIRRJE</w:t>
      </w:r>
    </w:p>
    <w:p>
      <w:pPr>
        <w:pStyle w:val="Normal"/>
        <w:jc w:val="center"/>
        <w:rPr/>
      </w:pPr>
      <w:r>
        <w:rPr>
          <w:rFonts w:cs="Times" w:ascii="Times" w:hAnsi="Times"/>
          <w:sz w:val="32"/>
          <w:szCs w:val="32"/>
        </w:rPr>
        <w:t xml:space="preserve">PËR APLIKIM NË TRAJNIM ME MUNDËSI </w:t>
      </w:r>
      <w:r>
        <w:rPr>
          <w:rFonts w:cs="Times" w:ascii="Times" w:hAnsi="Times"/>
          <w:sz w:val="32"/>
          <w:szCs w:val="32"/>
          <w:lang w:val="en-US" w:eastAsia="en-US"/>
        </w:rPr>
        <w:t>PUNËSIMI</w:t>
      </w:r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ë kuadër të projektit “</w:t>
      </w:r>
      <w:r>
        <w:rPr>
          <w:rFonts w:cs="Times New Roman" w:ascii="Times New Roman" w:hAnsi="Times New Roman"/>
          <w:i/>
          <w:lang w:val="sq-AL"/>
        </w:rPr>
        <w:t>Përfshirja e personave me aftësi të kufizuar në tregun e kapitalit njerëzor për të kontribuar në mbrojtjen e mjedisit duke prodhuar qese/strajca të tekstilit të ri-përdorshme”</w:t>
      </w:r>
      <w:r>
        <w:rPr>
          <w:rFonts w:cs="Times New Roman" w:ascii="Times New Roman" w:hAnsi="Times New Roman"/>
          <w:lang w:val="sq-AL"/>
        </w:rPr>
        <w:t xml:space="preserve">, The Balkan Forum në partneritet të ngushtë me HANDIKOS dhe të përkrahur nga Zyra Zvicerane për zhvillim në Kosovë, u bënë thirrje personave me aftësi të kufizuar të aplikojnë për trajnim në fushën e rrobaqepësisë-prodhimit të qeseve/strajcave të ri-përdorshme.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Pas përfundimit të trajnimit, 10 personave me aftësi të kufizuar do t`ju ofrohet mundësia e punësimit me kohë të caktuar/mundësi vazhdimi.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Kriteret për apliki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Të jenë persona me aftësi të kufizuar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q-AL"/>
        </w:rPr>
        <w:t xml:space="preserve">Inkurajohen të aplikojnë gratë me aftës të kufizuara nga të gjitha komunitetet;. </w:t>
      </w:r>
    </w:p>
    <w:p>
      <w:pPr>
        <w:pStyle w:val="ListParagraph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lang w:val="sq-AL"/>
        </w:rPr>
        <w:t xml:space="preserve">Proces i aplikimit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" w:ascii="Times" w:hAnsi="Times"/>
          <w:lang w:val="sq-AL"/>
        </w:rPr>
        <w:t xml:space="preserve">Afati për aplikim në trajnim do të jetë i hapur deri me 20 nëntor, 2020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" w:ascii="Times" w:hAnsi="Times"/>
          <w:lang w:val="sq-AL"/>
        </w:rPr>
        <w:t>Përzgjedhja e personave për pjesëmarrje në trajnim do të bëhet deri me 30 nëntor, 2020.</w:t>
      </w:r>
    </w:p>
    <w:p>
      <w:pPr>
        <w:pStyle w:val="ListParagraph"/>
        <w:numPr>
          <w:ilvl w:val="0"/>
          <w:numId w:val="2"/>
        </w:numPr>
        <w:jc w:val="both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  <w:t>15 persona do të pranohen për të marrë pjesë në trajnim, e ku me pas 10 personave do u  ipet mundësia për punë me kohë të caktua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" w:ascii="Times" w:hAnsi="Times"/>
          <w:lang w:val="sq-AL"/>
        </w:rPr>
        <w:t xml:space="preserve">Trajnimi do të fillon me 1 dhjetor.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Aplikimi: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Të gjithë të interesuarit mund ta shkarkojnë formularin për aplikim për trajnim/punë dhe ta dërgojnë të plotësuar në email adresën: </w:t>
      </w:r>
      <w:hyperlink r:id="rId2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sq-AL"/>
          </w:rPr>
          <w:t>handikos@handi-kos.org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val="sq-AL"/>
        </w:rPr>
        <w:t xml:space="preserve">. Ose duke marrë formularin për aplikimit në zyrat e HANDIKOS Prishtinë. </w:t>
      </w:r>
      <w:r>
        <w:rPr>
          <w:rFonts w:cs="Times New Roman" w:ascii="Times New Roman" w:hAnsi="Times New Roman"/>
          <w:lang w:val="sq-AL"/>
        </w:rPr>
        <w:t xml:space="preserve">Afati për aplikim do të jetë i hapur deri me 20 nëntor 2020. </w:t>
      </w:r>
    </w:p>
    <w:p>
      <w:pPr>
        <w:pStyle w:val="Normal"/>
        <w:jc w:val="both"/>
        <w:rPr>
          <w:rFonts w:ascii="Times" w:hAnsi="Times" w:cs="Times"/>
          <w:lang w:val="sq-AL"/>
        </w:rPr>
      </w:pPr>
      <w:r>
        <w:rPr>
          <w:rFonts w:eastAsia="Times" w:cs="Times" w:ascii="Times" w:hAnsi="Times"/>
          <w:lang w:val="sq-AL"/>
        </w:rPr>
        <w:t xml:space="preserve"> </w:t>
      </w:r>
    </w:p>
    <w:p>
      <w:pPr>
        <w:pStyle w:val="Normal"/>
        <w:jc w:val="both"/>
        <w:rPr>
          <w:rFonts w:ascii="Times" w:hAnsi="Times" w:cs="Times"/>
          <w:lang w:val="sq-AL"/>
        </w:rPr>
      </w:pPr>
      <w:r>
        <w:rPr>
          <w:rFonts w:cs="Times" w:ascii="Times" w:hAnsi="Times"/>
          <w:lang w:val="sq-AL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7860" cy="538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40"/>
        <w:szCs w:val="40"/>
      </w:rPr>
      <w:t xml:space="preserve">                                             </w:t>
    </w:r>
    <w:r>
      <w:rPr>
        <w:rFonts w:cs="Times" w:ascii="Times" w:hAnsi="Times"/>
        <w:sz w:val="40"/>
        <w:szCs w:val="40"/>
        <w:lang w:val="en-US" w:eastAsia="en-US"/>
      </w:rPr>
      <w:drawing>
        <wp:inline distT="0" distB="0" distL="0" distR="0">
          <wp:extent cx="808355" cy="68008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ikos@handi-ko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38:00Z</dcterms:created>
  <dc:creator>Gazmend Berlajolli</dc:creator>
  <dc:description/>
  <cp:keywords/>
  <dc:language>en-US</dc:language>
  <cp:lastModifiedBy>Astrit Istrefi</cp:lastModifiedBy>
  <dcterms:modified xsi:type="dcterms:W3CDTF">2020-11-05T16:38:00Z</dcterms:modified>
  <cp:revision>2</cp:revision>
  <dc:subject/>
  <dc:title/>
</cp:coreProperties>
</file>